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A C U E R D O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sz w:val="22"/>
          <w:szCs w:val="22"/>
          <w:lang w:val="es-MX" w:eastAsia="en-US"/>
        </w:rPr>
      </w:pPr>
      <w:r>
        <w:rPr>
          <w:rFonts w:eastAsia="Arial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 fundamento en la fracción III del artículo 17 Bis de la Ley de Gobierno del Poder Legislativo del Estado de Yucatán, las diputadas y los diputados integrantes de la Junta de Gobierno y Coordinación Política del Honorable Congreso del Estado de Yucatán acordamos lo siguient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ÚNICO.</w:t>
      </w:r>
      <w:r>
        <w:rPr>
          <w:rFonts w:eastAsia="Arial" w:cs="Arial" w:ascii="Arial" w:hAnsi="Arial"/>
          <w:sz w:val="22"/>
          <w:szCs w:val="22"/>
        </w:rPr>
        <w:t xml:space="preserve"> Se enlistan las iniciativas pertenecientes a la LXII Legislatura Local que se seleccionan para ser analizadas, estudiadas y, en su caso, dictaminadas por las Comisiones Permanentes y Comisiones Especiales del Congreso del Estado de Yucatán de la LXIII Legislatura Local: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401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niciativ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misión Permanent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yecto de Decreto para reformar la Ley de Transparencia y Acceso a la Información Pública del Estado de Yucatán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esentada: 15 de octubre de 2019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urne: 27 de noviembre de 201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gilancia de la Cuenta Pública, Transparencia y Anticorrupción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creto que modifica el Código de Familia para el Estado de Yucatán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esentada: 13 de noviembre de 2019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urne: 6 de abril de 202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usticia y Seguridad Pública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ecreto para extinguir y liquidar la casa de las Artesanías del Estado de Yucatán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esentada: 8 de diciembre de 2020. Turne: 14 de diciembre de 20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tos Constitucionales y Gobernación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formas al Código Penal del Estado de Yucatán y el Código de la Administración Pública de Yucatán, en materia de operaciones con recursos de procedencia ilícit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esentada el 14 de febrero de 2020. Turne: el 4 de marzo de 202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isión de Justicia y Seguridad Pública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>T R A N S I T O R I O 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bookmarkStart w:id="0" w:name="_gjdgxs"/>
      <w:bookmarkEnd w:id="0"/>
      <w:r>
        <w:rPr>
          <w:rFonts w:eastAsia="Arial" w:cs="Arial" w:ascii="Arial" w:hAnsi="Arial"/>
          <w:b/>
          <w:sz w:val="22"/>
          <w:szCs w:val="22"/>
        </w:rPr>
        <w:t xml:space="preserve">Artículo primero. </w:t>
      </w:r>
      <w:r>
        <w:rPr>
          <w:rFonts w:eastAsia="Arial" w:cs="Arial" w:ascii="Arial" w:hAnsi="Arial"/>
          <w:sz w:val="22"/>
          <w:szCs w:val="22"/>
        </w:rPr>
        <w:t>Este acuerdo entrará en vigor al momento de su aprobación por el Pleno de este H. Congreso del Estado de Yucatán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Artículo segundo</w:t>
      </w:r>
      <w:r>
        <w:rPr>
          <w:rFonts w:eastAsia="Arial" w:cs="Arial" w:ascii="Arial" w:hAnsi="Arial"/>
          <w:sz w:val="22"/>
          <w:szCs w:val="22"/>
        </w:rPr>
        <w:t xml:space="preserve">. Notifíquese a las Presidencias de las Comisiones Permanentes y Especiales a las que hace referencia el presente acuerdo para los efectos correspondientes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 EN LA SEDE DEL RECINTO DEL PODER LEGISLATIVO EN LA CIUDAD DE MÉRIDA, YUCATÁN, ESTADOS UNIDOS MEXICANOS A LOS VEINTE DÍAS DEL MES DE OCTUBRE DEL AÑO DOS MIL VEINTIUNO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ESIDENTA: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IP. INGRID DEL PILAR SANTOS DÍAZ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4834"/>
      </w:tblGrid>
      <w:tr>
        <w:trPr>
          <w:trHeight w:val="1215" w:hRule="atLeast"/>
        </w:trPr>
        <w:tc>
          <w:tcPr>
            <w:tcW w:w="5036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ÚL ANTONIO ROMERO 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L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RAFAEL ALEJANDRO ECHAZARRETA TORRES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MX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73.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MX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0:27:00Z</dcterms:created>
  <dc:creator>erika.peralta</dc:creator>
  <dc:description/>
  <cp:keywords/>
  <dc:language>en-US</dc:language>
  <cp:lastModifiedBy>Adda</cp:lastModifiedBy>
  <cp:lastPrinted>2021-10-18T10:59:00Z</cp:lastPrinted>
  <dcterms:modified xsi:type="dcterms:W3CDTF">2021-10-19T18:42:00Z</dcterms:modified>
  <cp:revision>5</cp:revision>
  <dc:subject/>
  <dc:title>DIP</dc:title>
</cp:coreProperties>
</file>